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49" w:leader="none"/>
        </w:tabs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8455</wp:posOffset>
                </wp:positionV>
                <wp:extent cx="8011160" cy="424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424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3"/>
                              <w:gridCol w:w="3154"/>
                              <w:gridCol w:w="3154"/>
                              <w:gridCol w:w="3155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26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EGZAMIN ÓSMOKLASISTY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Język angielsk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VIII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pl-PL"/>
                                    </w:rPr>
                                    <w:t>61,04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2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CB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Średnia szkoły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CB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  <w:t>61,04%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CB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CB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  <w:t>72,9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CB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TANIN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CB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8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CB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8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CB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8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min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58,79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52,32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67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55,91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48,99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62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województwo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57,48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48,57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64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raj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  <w:t>61%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  <w:t>52%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  <w:t>6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334.3pt;mso-wrap-distance-left:7.05pt;mso-wrap-distance-right:7.05pt;mso-wrap-distance-top:0pt;mso-wrap-distance-bottom:0pt;margin-top:26.65pt;mso-position-vertical-relative:text;margin-left:6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3"/>
                        <w:gridCol w:w="3154"/>
                        <w:gridCol w:w="3154"/>
                        <w:gridCol w:w="3155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126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EGZAMIN ÓSMOKLASISTY 2024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Język angielski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VIIIa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pl-PL"/>
                              </w:rPr>
                              <w:t>61,04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2,92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CB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Średnia szkoły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CB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</w:rPr>
                              <w:t>61,04%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CB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</w:rPr>
                              <w:t>64%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CB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</w:rPr>
                              <w:t>72,92%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CB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TANIN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CB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CB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CB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mina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58,79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52,32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67,7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55,91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48,99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62,75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ojewództwo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57,48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48,57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64,37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raj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</w:rPr>
                              <w:t>61%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</w:rPr>
                              <w:t>52%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</w:rPr>
                              <w:t>6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25:00Z</dcterms:created>
  <dc:creator>Zuzia i Olka</dc:creator>
  <dc:description/>
  <cp:keywords/>
  <dc:language>en-US</dc:language>
  <cp:lastModifiedBy>Pietraszak Lucyna</cp:lastModifiedBy>
  <cp:lastPrinted>2024-07-04T12:27:00Z</cp:lastPrinted>
  <dcterms:modified xsi:type="dcterms:W3CDTF">2024-07-04T10:37:00Z</dcterms:modified>
  <cp:revision>56</cp:revision>
  <dc:subject/>
  <dc:title/>
</cp:coreProperties>
</file>