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staw podręczników i materiałów ćwiczeniowych</w:t>
      </w:r>
    </w:p>
    <w:p>
      <w:pPr>
        <w:pStyle w:val="Heading"/>
        <w:spacing w:lineRule="auto" w:line="360"/>
        <w:ind w:left="708" w:hanging="0"/>
        <w:rPr>
          <w:lang w:val="pl-PL"/>
        </w:rPr>
      </w:pPr>
      <w:r>
        <w:rPr/>
        <w:t>rok szkolny 202</w:t>
      </w:r>
      <w:r>
        <w:rPr>
          <w:lang w:val="pl-PL"/>
        </w:rPr>
        <w:t>4</w:t>
      </w:r>
      <w:r>
        <w:rPr/>
        <w:t>/202</w:t>
      </w:r>
      <w:r>
        <w:rPr>
          <w:lang w:val="pl-PL"/>
        </w:rPr>
        <w:t>5</w:t>
      </w:r>
    </w:p>
    <w:p>
      <w:pPr>
        <w:pStyle w:val="Heading"/>
        <w:spacing w:lineRule="auto" w:line="360"/>
        <w:ind w:left="708" w:hanging="0"/>
        <w:rPr>
          <w:lang w:val="pl-PL"/>
        </w:rPr>
      </w:pPr>
      <w:r>
        <w:rPr>
          <w:lang w:val="pl-PL"/>
        </w:rPr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5"/>
        <w:gridCol w:w="3552"/>
        <w:gridCol w:w="3394"/>
        <w:gridCol w:w="8"/>
        <w:gridCol w:w="3260"/>
        <w:gridCol w:w="1843"/>
        <w:gridCol w:w="1559"/>
        <w:gridCol w:w="7"/>
      </w:tblGrid>
      <w:tr>
        <w:trPr>
          <w:trHeight w:val="476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>
          <w:trHeight w:val="47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 podręcz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ćwiczeniowy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</w:tr>
      <w:tr>
        <w:trPr>
          <w:trHeight w:val="47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przedszkoln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przygody Olka i Ad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łgorzata Kwaśniewska    Joanna Lendzion                              Wiesława Żaba - Żab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 ćwiczeniowy: Wyprawka plastyczna, Karty pracy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MAC Edukacja</w:t>
            </w:r>
          </w:p>
        </w:tc>
      </w:tr>
      <w:tr>
        <w:trPr>
          <w:trHeight w:val="47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! Jezus mnie koc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utor: </w:t>
            </w:r>
            <w:r>
              <w:rPr>
                <w:b/>
                <w:sz w:val="22"/>
                <w:szCs w:val="22"/>
              </w:rPr>
              <w:t>E. Kondrak, ks. K. Mielnicki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Jedność</w:t>
            </w:r>
          </w:p>
        </w:tc>
      </w:tr>
      <w:tr>
        <w:trPr>
          <w:trHeight w:val="476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KLASA I</w:t>
            </w:r>
          </w:p>
        </w:tc>
      </w:tr>
      <w:tr>
        <w:trPr>
          <w:trHeight w:val="47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 podręcz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ał ćwiczen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                              w wykazie</w:t>
            </w:r>
          </w:p>
        </w:tc>
      </w:tr>
      <w:tr>
        <w:trPr>
          <w:trHeight w:val="66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lang w:val="pl-PL" w:eastAsia="pl-PL"/>
              </w:rPr>
              <w:t>Edukacja wczesnoszkoln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e to ciekaw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 cz. 1,2,3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 to cieka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 Matematyka cz. 1,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Jolanta Okuniewska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abina Piłat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Beata Skrzyp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Ale to ciekawe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eszyt ćwiczeń zintegrowanych cz. 1,2,3,4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eszyt ćwiczeń matematycznych cz. 1, 2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eszyt do kaligrafii Wyprawka kl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MAC Edukac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1158/1/2022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English Adventure Poziom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Tessa Lochowski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ristiana Br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ew English Adventure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D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ars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/1/2017</w:t>
            </w:r>
          </w:p>
        </w:tc>
      </w:tr>
      <w:tr>
        <w:trPr>
          <w:trHeight w:val="749" w:hRule="atLeast"/>
          <w:cantSplit w:val="true"/>
        </w:trPr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aję Boży świ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utor: ks. K. Mielnicki, E. Kondra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ość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Z-11-01/18-KI-4/20</w:t>
            </w:r>
          </w:p>
        </w:tc>
      </w:tr>
      <w:tr>
        <w:trPr>
          <w:trHeight w:val="476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ASA II</w:t>
            </w:r>
          </w:p>
        </w:tc>
      </w:tr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 podręcz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teriał ćwiczen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umer                               w wykazie</w:t>
            </w:r>
          </w:p>
        </w:tc>
      </w:tr>
      <w:tr>
        <w:trPr>
          <w:trHeight w:val="6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lang w:val="pl-PL" w:eastAsia="pl-PL"/>
              </w:rPr>
              <w:t>Edukacja wczesnoszkoln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 to ciekawe kl.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Jolanta Okuniewska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abina Piłat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Beata Skrzyp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Ale to ciekawe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eszyt ćwiczeń zintegrowanych cz. 1,2,3,4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Zeszyt ćwiczeń matematycznych 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Zeszyt do kaligrafii Wypraw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MAC Edukac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1158/2/2023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English Adventure  2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v Lambert, Anne Worall, Arek Tka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ew English Adventure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D6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rs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/2/2018</w:t>
            </w:r>
          </w:p>
        </w:tc>
      </w:tr>
      <w:tr>
        <w:trPr>
          <w:trHeight w:val="7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krywam Króle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r: ks. K. Mielnicki, 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oś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12-01/18-KI-7/21</w:t>
            </w:r>
          </w:p>
        </w:tc>
      </w:tr>
      <w:tr>
        <w:trPr>
          <w:trHeight w:val="476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LASA III</w:t>
            </w:r>
          </w:p>
        </w:tc>
      </w:tr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utor podręcznik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teriał ćwiczeni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                              w wykazie</w:t>
            </w:r>
          </w:p>
        </w:tc>
      </w:tr>
      <w:tr>
        <w:trPr>
          <w:trHeight w:val="6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lang w:val="pl-PL" w:eastAsia="pl-PL"/>
              </w:rPr>
            </w:pPr>
            <w:r>
              <w:rPr>
                <w:bCs w:val="false"/>
                <w:i w:val="false"/>
                <w:lang w:val="pl-PL" w:eastAsia="pl-PL"/>
              </w:rPr>
              <w:t>Edukacja wczesnoszkoln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 w kolo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części – edukacja polonistyczna, przyrodni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części – edukacja matematyczn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ateriały edukacyjne – Ćwiczenia ortograficzno – gramatyczne, Zbiór zadań do matematy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Grodzk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 w kolo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części – edukacja polonistyczna, przyrodni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 części – edukacja matema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Juka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MAC Edukac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/3/2019</w:t>
            </w:r>
          </w:p>
        </w:tc>
      </w:tr>
      <w:tr>
        <w:trPr>
          <w:trHeight w:val="7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ęzyk angie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English Adventure  Poziom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sa Lachowski, Anna Worral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ew English Adventure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D6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rs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19/3/2019</w:t>
            </w:r>
          </w:p>
        </w:tc>
      </w:tr>
      <w:tr>
        <w:trPr>
          <w:trHeight w:val="5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znaję Jezu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: ks. K. Mielnicki, 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oś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13-01/18-KI-14/22</w:t>
            </w:r>
          </w:p>
        </w:tc>
      </w:tr>
      <w:tr>
        <w:trPr>
          <w:trHeight w:val="476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ASA IV</w:t>
            </w:r>
          </w:p>
        </w:tc>
      </w:tr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ytuł podręczni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 podręcznik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ał ćwiczen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umer                               w wykazie</w:t>
            </w:r>
          </w:p>
        </w:tc>
      </w:tr>
      <w:tr>
        <w:trPr>
          <w:trHeight w:val="6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lang w:val="pl-PL" w:eastAsia="pl-PL"/>
              </w:rPr>
            </w:pPr>
            <w:r>
              <w:rPr>
                <w:bCs w:val="false"/>
                <w:i w:val="false"/>
                <w:lang w:val="pl-PL" w:eastAsia="pl-PL"/>
              </w:rPr>
              <w:t>Język po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 nam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Łuczak, A. Murdzek,                                      K. Krzemieniewska–Kleban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Między nami. Ćwiczenia </w:t>
            </w:r>
            <w:r>
              <w:rPr>
                <w:b/>
                <w:color w:val="0070C0"/>
                <w:sz w:val="20"/>
                <w:szCs w:val="20"/>
              </w:rPr>
              <w:t>(wersja B) Wydanie rozszer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7/1/2017</w:t>
            </w:r>
          </w:p>
        </w:tc>
      </w:tr>
      <w:tr>
        <w:trPr>
          <w:trHeight w:val="7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ainy 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k Beare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70C0"/>
                <w:sz w:val="22"/>
                <w:szCs w:val="22"/>
              </w:rPr>
              <w:t>Brainy 4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MACMILLAN EDUC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/1/2017</w:t>
            </w:r>
          </w:p>
        </w:tc>
      </w:tr>
      <w:tr>
        <w:trPr>
          <w:trHeight w:val="5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Lekcja muzyki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nika Gromek, Grażyna Kilbach,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/1/2017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zieła!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Jadwiga Lukas, Krystyna Onak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/1/2017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Podróże w czasi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Małkows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9/1/2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y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22"/>
                <w:szCs w:val="22"/>
                <w:lang w:val="pl-PL" w:eastAsia="pl-PL"/>
              </w:rPr>
              <w:t>Tajemnice przyrod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ia Marko – Worłowska, Joanna Stawarz, Feliks Szlajfer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olor w:val="0070C0"/>
                <w:sz w:val="22"/>
                <w:szCs w:val="22"/>
                <w:lang w:val="pl-PL" w:eastAsia="pl-PL"/>
              </w:rPr>
              <w:t xml:space="preserve">Tajemnice przyrody – zeszyt ćwiczeń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/2019/z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mat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z plusem 4. Podręcznik Wydanie na rok szk. 2023/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. Dobrowlska, M. Jucewicz, M. Karpiński, P. Zarzyc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Matematyka z plusem  4. Ćwiczenia </w:t>
            </w:r>
            <w:r>
              <w:rPr>
                <w:b/>
                <w:color w:val="0070C0"/>
                <w:sz w:val="20"/>
                <w:szCs w:val="20"/>
              </w:rPr>
              <w:t>(wersja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/1/12023/z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az bajty. Informatyka dla szkoły podstawowej . Klasa 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żyna Kob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/1/2020/z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ch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 to działa?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Lech Łabecki, Marta Łabeck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5/1/2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rywamy życie z Jezuse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s. Dr K. Mielnic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oś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1-01/18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KLASA V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lang w:val="pl-PL" w:eastAsia="pl-PL"/>
              </w:rPr>
              <w:t>Język po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ędzy nam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Łuczak, A. Murdzek,                                     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Między nami. Ćwiczenia </w:t>
            </w:r>
            <w:r>
              <w:rPr>
                <w:b/>
                <w:color w:val="0070C0"/>
                <w:sz w:val="20"/>
                <w:szCs w:val="20"/>
              </w:rPr>
              <w:t>(wersja B) Wydanie rozszer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/2/2018</w:t>
            </w:r>
          </w:p>
        </w:tc>
      </w:tr>
      <w:tr>
        <w:trPr>
          <w:trHeight w:val="7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ainy 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k Beare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Brainy 5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MACMILLAN EDUC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/2/2018</w:t>
            </w:r>
          </w:p>
        </w:tc>
      </w:tr>
      <w:tr>
        <w:trPr>
          <w:trHeight w:val="5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Lekcja muzyki 5 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nika Gromek, Grażyna Kilbach,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/2/2018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dzieła!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dwiga Lukas, Krystyna Onak, Marta Ipczyńsk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/2/201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a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Historia 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Małkows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9/2/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a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Planeta Nowa. Podręcznik do geografii dla klasy piątej szkoły podstawowej. Nowa edycja 2024-20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liks Szlajfer, Zbigniew Zaniewicz, Tomasz  Rachwał, Roman Malarz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0070C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6/1/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i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Puls życia. Klasa 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ian Sęktas, Joanna Stawarz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i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color w:val="0070C0"/>
                <w:sz w:val="22"/>
                <w:szCs w:val="22"/>
                <w:lang w:val="pl-PL" w:eastAsia="pl-PL"/>
              </w:rPr>
              <w:t>Puls życia – 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/1/2018</w:t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mat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matyka  z plusem 5. Podręcznik, </w:t>
            </w:r>
            <w:r>
              <w:rPr>
                <w:bCs/>
                <w:color w:val="000000"/>
                <w:sz w:val="22"/>
                <w:szCs w:val="22"/>
              </w:rPr>
              <w:t>Wydanie na rok szk. 2024/20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. Dobrowolska,                                     M. Jucewicz,  M. Karpiński,                      P. Zarzyc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atematyka z plusem 5. Ćwiczenia. Wersja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Gdańskie Wydawnictwo Oświatow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0/2/2018</w:t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az bajty (3D). Informatyka dla szkoły podstawowej . Klasa 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żyna Kob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/2/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 to działa?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.  Łabecki, M. Łabeck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/2/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ęśliwi, którzy szukają prawd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s. Dr K. Mielnic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oś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21-01/20 – KI -2/20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KLASA V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lang w:val="pl-PL" w:eastAsia="pl-PL"/>
              </w:rPr>
            </w:pPr>
            <w:r>
              <w:rPr>
                <w:bCs w:val="false"/>
                <w:i w:val="false"/>
                <w:lang w:val="pl-PL" w:eastAsia="pl-PL"/>
              </w:rPr>
              <w:t>Język po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ędzy nami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gnieszka Łuczak, Anna Murdzek,                                     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Między nami. Ćwiczenia </w:t>
            </w:r>
            <w:r>
              <w:rPr>
                <w:b/>
                <w:color w:val="0070C0"/>
                <w:sz w:val="20"/>
                <w:szCs w:val="20"/>
              </w:rPr>
              <w:t>(wersja B) Wydanie rozszer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dańskie Wydawnictwo Oświatow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7/3/2019</w:t>
            </w:r>
          </w:p>
        </w:tc>
      </w:tr>
      <w:tr>
        <w:trPr>
          <w:trHeight w:val="74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ainy 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k Beare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Brainy 6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CMILLAN EDUC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/3/2019</w:t>
            </w:r>
          </w:p>
        </w:tc>
      </w:tr>
      <w:tr>
        <w:trPr>
          <w:trHeight w:val="5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Lekcja muzyki 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nika Gromek, Grażyna Kilbach,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2/3/2019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zieła!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dwiga Lukas, Krystyna Onak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/3/2018</w:t>
            </w:r>
          </w:p>
        </w:tc>
      </w:tr>
      <w:tr>
        <w:trPr>
          <w:trHeight w:val="4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czoraj i dzi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umiła Olszewska,                W.Surdyk – Fertsch,                                  G. Wojciechowski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/3/2019</w:t>
            </w:r>
          </w:p>
        </w:tc>
      </w:tr>
      <w:tr>
        <w:trPr>
          <w:trHeight w:val="4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a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22"/>
                <w:szCs w:val="22"/>
                <w:lang w:val="pl-PL" w:eastAsia="pl-PL"/>
              </w:rPr>
              <w:t>Planeta Nowa. Podręcznik do geografii dla klasy 6 szkoły podstawowej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 Rachwał, R. Malarz, D. Szczypińs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0070C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/2/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i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Puls życia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. Stawarz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i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color w:val="0070C0"/>
                <w:sz w:val="22"/>
                <w:szCs w:val="22"/>
                <w:lang w:val="pl-PL" w:eastAsia="pl-PL"/>
              </w:rPr>
              <w:t>Puls życia – 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4/2/2019</w:t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mat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atematyka z plusem 6. Podręcznik dla klasy szóstej szkoły podstawowej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łgorzata Dobrowolska,                          M. Karpinski  M. Jucewicz,                           P. Zarzycki,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atematyka z plusem6. Ćwiczenia. Wersja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Gdańskie Wydawnictwo Oświatow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/3/2022/z1</w:t>
            </w:r>
          </w:p>
        </w:tc>
      </w:tr>
      <w:tr>
        <w:trPr>
          <w:trHeight w:val="7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az bajty. Informatyka dla szkoły podstawowej . Klasa 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Grażyna Kob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/3/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chni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 to działa?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ech  Łabecki, Maria Łabeck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/3/2019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niemiecki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ch mit! neu 1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>H. Wachowska, M. Materniak</w:t>
            </w:r>
          </w:p>
        </w:tc>
        <w:tc>
          <w:tcPr>
            <w:tcW w:w="3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ćwicze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WN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/2/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ligia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ęśliwi, którzy odkrywają pięk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s. Dr K. Mielnic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oś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22-01/20 – KI -4/21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KLASA VII</w:t>
            </w:r>
          </w:p>
        </w:tc>
      </w:tr>
      <w:tr>
        <w:trPr>
          <w:trHeight w:val="36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lang w:val="pl-PL" w:eastAsia="pl-PL"/>
              </w:rPr>
            </w:pPr>
            <w:r>
              <w:rPr>
                <w:bCs w:val="false"/>
                <w:i w:val="false"/>
                <w:lang w:val="pl-PL" w:eastAsia="pl-PL"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b/>
                <w:bCs/>
                <w:i/>
                <w:lang w:val="pl-PL" w:eastAsia="pl-P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ędzy nam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Łuczak, E. Prylińska, A. Suchowierska, R. Mas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Między nami. Ćwiczenia </w:t>
            </w:r>
            <w:r>
              <w:rPr>
                <w:b/>
                <w:color w:val="0070C0"/>
                <w:sz w:val="20"/>
                <w:szCs w:val="20"/>
              </w:rPr>
              <w:t>(wersja B) Wydanie rozszer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/4/2017</w:t>
            </w:r>
          </w:p>
        </w:tc>
      </w:tr>
      <w:tr>
        <w:trPr>
          <w:trHeight w:val="4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ęzyk angie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ainy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terine McBe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  <w:color w:val="0070C0"/>
                <w:kern w:val="2"/>
                <w:sz w:val="23"/>
                <w:szCs w:val="23"/>
              </w:rPr>
            </w:pPr>
            <w:r>
              <w:rPr>
                <w:b/>
                <w:color w:val="0070C0"/>
                <w:sz w:val="23"/>
                <w:szCs w:val="23"/>
              </w:rPr>
              <w:t>Ćwiczenie – Brainy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MACMILLAN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831/4/2020</w:t>
            </w:r>
          </w:p>
        </w:tc>
      </w:tr>
      <w:tr>
        <w:trPr>
          <w:trHeight w:val="4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ęzyk angiel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  <w:t>Oddział  dwujęzyczny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nglish Class B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heila Dignen, Anna Rzeź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  <w:color w:val="0070C0"/>
                <w:sz w:val="23"/>
                <w:szCs w:val="23"/>
              </w:rPr>
            </w:pPr>
            <w:r>
              <w:rPr>
                <w:b/>
                <w:color w:val="0070C0"/>
                <w:sz w:val="23"/>
                <w:szCs w:val="23"/>
              </w:rPr>
              <w:t>English Class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40/5/2017</w:t>
            </w:r>
          </w:p>
        </w:tc>
      </w:tr>
      <w:tr>
        <w:trPr>
          <w:trHeight w:val="4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ęzyk hiszpań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NERACION 1 Podręcznik do nauki języka hiszpańskiego dla klasy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urora Martin de Santa Olalla, Margerita Avendano, Belen Munoz, Nitzia Tudela, Javier Villatoro, Dominika Ujazd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b/>
                <w:b/>
                <w:color w:val="0070C0"/>
                <w:sz w:val="23"/>
                <w:szCs w:val="23"/>
              </w:rPr>
            </w:pPr>
            <w:r>
              <w:rPr>
                <w:b/>
                <w:color w:val="0070C0"/>
                <w:sz w:val="23"/>
                <w:szCs w:val="23"/>
              </w:rPr>
              <w:t>Ćwiczenia Generacion 1 – k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/1//2020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s ist Deutsch! KOMPAKT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mińska Jola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TMLwstpniesformatowany"/>
              <w:spacing w:lineRule="atLeast" w:line="33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pl-PL" w:eastAsia="pl-PL"/>
              </w:rPr>
            </w:pPr>
            <w:r>
              <w:rPr>
                <w:rStyle w:val="HTMLkod"/>
                <w:rFonts w:cs="Times New Roman" w:ascii="Times New Roman" w:hAnsi="Times New Roman"/>
                <w:bCs/>
                <w:color w:val="333333"/>
                <w:lang w:val="pl-PL" w:eastAsia="pl-PL"/>
              </w:rPr>
              <w:t>814/1/2018</w:t>
            </w:r>
          </w:p>
        </w:tc>
      </w:tr>
      <w:tr>
        <w:trPr>
          <w:trHeight w:val="22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uz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Lekcja muzyk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nika Gromek, Grażyna Kilbach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52/4/2017</w:t>
            </w:r>
          </w:p>
        </w:tc>
      </w:tr>
      <w:tr>
        <w:trPr>
          <w:trHeight w:val="22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yk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zieła!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arta Ipczyńska,  Natalia Mrozkow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03/4/2017/z1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isto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iCs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Podróże w czas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  <w:lang w:val="pl-PL" w:eastAsia="pl-PL"/>
              </w:rPr>
              <w:t>T. Mał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iCs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/4/2017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Planeta Nowa. Podręcznik do geografii dla klasy 7 szkoły podstawowej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man Malarz, Mariusz Szubert, Tomasz Rachw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0070C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/3/2023/z1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i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 xml:space="preserve">Puls życia NEON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łgorzata Jefim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Puls życia. 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/3/2020/z1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 xml:space="preserve">Chemia Nowej Ery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 Kulawik , Teresa Kulawik, Maria Lit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b w:val="false"/>
                <w:iCs/>
                <w:color w:val="0070C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/1/2023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Cs w:val="false"/>
                <w:iCs/>
                <w:sz w:val="22"/>
                <w:szCs w:val="22"/>
                <w:lang w:val="pl-PL"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val="pl-PL" w:eastAsia="pl-PL"/>
              </w:rPr>
              <w:t>Spotkania z fizyk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żyna Francuz-Ornat, Teresa Kulawik, Maria Nowotny-Róż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/1/2018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 xml:space="preserve">Matematyka z plusem 7. Podręcznik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zbiorowa pod redakcją M. Dobrowol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Matematyka z plusem 7. Ćwiczenia podstawowe(J.Le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0/4/2017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az bajty. Informatyka dla szkoły podstawowej . Klasa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żyna K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MI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/4/2019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>Szczęśliwi, którzy</w:t>
            </w:r>
            <w:r>
              <w:rPr>
                <w:b w:val="false"/>
                <w:sz w:val="22"/>
                <w:szCs w:val="22"/>
                <w:lang w:val="pl-PL"/>
              </w:rPr>
              <w:t xml:space="preserve"> czynią dob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de-DE"/>
              </w:rPr>
              <w:t>Ks. Dr K. Miel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>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23-01/20 – KI -10/22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LASA VI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lang w:val="pl-PL" w:eastAsia="pl-PL"/>
              </w:rPr>
            </w:pPr>
            <w:r>
              <w:rPr>
                <w:bCs w:val="false"/>
                <w:i w:val="false"/>
                <w:lang w:val="pl-PL" w:eastAsia="pl-PL"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b/>
                <w:bCs/>
                <w:i/>
                <w:lang w:val="pl-PL" w:eastAsia="pl-PL"/>
              </w:rPr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iędzy nami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Łuczak, E. Prylińska,                                K. Krzemieniewska–Kleban                            A. Suchowie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Między nami. Ćwiczenia </w:t>
            </w:r>
            <w:r>
              <w:rPr>
                <w:b/>
                <w:color w:val="0070C0"/>
                <w:sz w:val="20"/>
                <w:szCs w:val="20"/>
              </w:rPr>
              <w:t>(wersja B) Wydanie rozszerzo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3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/5/2018</w:t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ęzyk angielski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ainy 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terine McBeth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Cs/>
                <w:color w:val="0070C0"/>
                <w:kern w:val="2"/>
                <w:sz w:val="23"/>
                <w:szCs w:val="23"/>
              </w:rPr>
            </w:pPr>
            <w:r>
              <w:rPr>
                <w:bCs/>
                <w:color w:val="0070C0"/>
                <w:sz w:val="23"/>
                <w:szCs w:val="23"/>
              </w:rPr>
              <w:t>Ćwiczenie – Brainy 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MACMILLAN EDUCATI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/5/2021</w:t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ęzyk hiszpańs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NERACION 2 Podręcznik do nauki języka hiszpańskiego dla klasy 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urora Martin de Santa Olalla, Margerita Avendano, Belen Munoz, Nitzia Tudela, Javier Villatoro, Dominika Ujazd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b/>
                <w:b/>
                <w:color w:val="0070C0"/>
                <w:sz w:val="23"/>
                <w:szCs w:val="23"/>
              </w:rPr>
            </w:pPr>
            <w:r>
              <w:rPr>
                <w:b/>
                <w:color w:val="0070C0"/>
                <w:sz w:val="23"/>
                <w:szCs w:val="23"/>
              </w:rPr>
              <w:t>Ćwiczenia Generacion 2 – kl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/2//2021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Deutsch  KOMPAKT neu 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mińska Jola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Ćwiczenia – Deutsch Kompakt neu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TMLwstpniesformatowany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Historia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Historia 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Cs w:val="false"/>
                <w:sz w:val="20"/>
                <w:szCs w:val="20"/>
              </w:rPr>
              <w:t>Tomasz Mał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6FB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/2/2018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iedza                          o społeczeństwie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ś i jutro. Podręcznik do wiedzy o społeczeństwie dla szkoły podstawowej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ona Janicka, Arkadiusz Janicki, Aleksandra Kucia-Maćkowska, Tomasz Maćkowski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/2024/z2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Planeta Nowa. Podręcznik do geografii dla klasy 8 szkoły podstawowej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masz Rachwał, Dawid Szczypiński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0070C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/4/2021/z1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rPr>
                <w:bCs w:val="false"/>
                <w:i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Puls życia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ata Sągin, Andrzej Boczarowski, Marian Sęktas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Puls życia - zeszyt ćwicze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/4/2021/z1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rPr>
                <w:bCs w:val="false"/>
                <w:iCs/>
                <w:sz w:val="22"/>
                <w:szCs w:val="22"/>
                <w:lang w:val="pl-PL" w:eastAsia="pl-PL"/>
              </w:rPr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Chemia Nowej Ery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 Kulawik , Teresa Kulawik,   Maria Litwin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b w:val="false"/>
                <w:iCs/>
                <w:color w:val="0070C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5/2/2018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rPr>
                <w:bCs w:val="false"/>
                <w:iCs/>
                <w:sz w:val="22"/>
                <w:szCs w:val="22"/>
                <w:lang w:val="pl-PL"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val="pl-PL" w:eastAsia="pl-PL"/>
              </w:rPr>
              <w:t>Spotkania z fizyką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żyna Francuz-Ornat, Teresa Kulawik, Maria Nowotny-Różańsk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/2/2018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matyka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iCs/>
                <w:sz w:val="22"/>
                <w:szCs w:val="22"/>
                <w:lang w:val="pl-PL" w:eastAsia="pl-PL"/>
              </w:rPr>
              <w:t>Matematyka z plusem 8. Podręcznik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ca zbiorowa pod redakcją                        M. Dobrowol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Matematyka z plusem 7. Ćwiczenia podstawowe(J.Lech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3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GW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/5/2018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az bajty (3D). Informatyka dla szkoły podstawowej . Klasa 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Grażyna Kob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/5/2018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ukacja dla bezpieczeństwa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Żyję i działam bezpiecznie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Słom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/2024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ęśliwi, którzy zdobywają święt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de-DE"/>
              </w:rPr>
              <w:t>Ks. Dr K. Miel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Je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2-02/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i/>
        <w:i/>
        <w:sz w:val="18"/>
        <w:szCs w:val="18"/>
      </w:rPr>
    </w:pPr>
    <w:r>
      <w:rPr>
        <w:i/>
        <w:sz w:val="18"/>
        <w:szCs w:val="18"/>
      </w:rPr>
      <w:t xml:space="preserve">Samorządowa Szkoła Podstawowa nr 3 im. Mikołaja Kopernika we Wrześni  </w:t>
    </w:r>
  </w:p>
  <w:p>
    <w:pPr>
      <w:pStyle w:val="Header"/>
      <w:pBdr/>
      <w:spacing w:lineRule="auto" w:line="276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8:00Z</dcterms:created>
  <dc:creator>Pietraszak Lucyna</dc:creator>
  <dc:description/>
  <cp:keywords/>
  <dc:language>en-US</dc:language>
  <cp:lastModifiedBy>Aleksandra Janiszewska</cp:lastModifiedBy>
  <cp:lastPrinted>2024-06-11T11:46:00Z</cp:lastPrinted>
  <dcterms:modified xsi:type="dcterms:W3CDTF">2024-06-17T05:36:00Z</dcterms:modified>
  <cp:revision>51</cp:revision>
  <dc:subject/>
  <dc:title>Samorządowa Szkoła Podstawowa nr 3 im. Mikołaja Kopernika we Wrześni</dc:title>
</cp:coreProperties>
</file>